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66750" cy="624840"/>
            <wp:effectExtent l="0" t="0" r="0" b="0"/>
            <wp:wrapTight wrapText="bothSides">
              <wp:wrapPolygon edited="0">
                <wp:start x="-300" y="0"/>
                <wp:lineTo x="-300" y="21315"/>
                <wp:lineTo x="21599" y="21315"/>
                <wp:lineTo x="21599" y="0"/>
                <wp:lineTo x="-300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3126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AZIENDA SANITARIA PROVINCIALE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DI VIBO VALENTIA                   </w:t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3771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404.95pt,6.85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right="-442" w:hanging="0"/>
        <w:jc w:val="center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color w:val="3366FF"/>
          <w:sz w:val="16"/>
          <w:szCs w:val="16"/>
        </w:rPr>
        <w:t>REGIONE  CALABRIA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jc w:val="center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Al Legale Rappresentante dell’ASP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Vibo Valentia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OGGETTO: Domanda autorizzazione frequenza volontaria con finalità di apprendimento e di aggiornamento di soggetti terzi aventi titolo.   </w:t>
      </w:r>
    </w:p>
    <w:p>
      <w:pPr>
        <w:pStyle w:val="Normal"/>
        <w:rPr>
          <w:b/>
          <w:b/>
        </w:rPr>
      </w:pPr>
      <w:r>
        <w:rPr/>
        <w:t xml:space="preserve"> 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Area Sanitaria                         Area Amministrativ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Area Professioni sanitarie e di supporto                      Area Assistenza Socia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Area   Tecnica / laureati non medici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.................................................................................... nato/a a ................................................... il ...../...../.......... e residente a ............................................ in Via ..................................................n°......., Tel. ........../................... Cell. ........................................</w:t>
      </w:r>
    </w:p>
    <w:p>
      <w:pPr>
        <w:pStyle w:val="Normal"/>
        <w:autoSpaceDE w:val="false"/>
        <w:rPr>
          <w:rFonts w:cs="Helvetica"/>
        </w:rPr>
      </w:pPr>
      <w:r>
        <w:rPr>
          <w:rFonts w:cs="Helvetica"/>
        </w:rPr>
        <w:t>Diploma /Laurea in…………………………………………………………………………………….</w:t>
      </w:r>
    </w:p>
    <w:p>
      <w:pPr>
        <w:pStyle w:val="Normal"/>
        <w:autoSpaceDE w:val="false"/>
        <w:rPr>
          <w:rFonts w:cs="Helvetica"/>
        </w:rPr>
      </w:pPr>
      <w:r>
        <w:rPr>
          <w:rFonts w:cs="Helvetica"/>
        </w:rPr>
        <w:t>Presso l’università di ………………………………………………………………………………….</w:t>
      </w:r>
    </w:p>
    <w:p>
      <w:pPr>
        <w:pStyle w:val="Normal"/>
        <w:autoSpaceDE w:val="false"/>
        <w:rPr>
          <w:rFonts w:cs="Helvetica"/>
        </w:rPr>
      </w:pPr>
      <w:r>
        <w:rPr>
          <w:rFonts w:cs="Helvetica"/>
        </w:rPr>
        <w:t>Iscritto regolarmente all’Albo/Ordine professionale di ……………………………………………….</w:t>
      </w:r>
    </w:p>
    <w:p>
      <w:pPr>
        <w:pStyle w:val="Normal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Altro </w:t>
        <w:tab/>
        <w:tab/>
      </w:r>
      <w:r>
        <w:rPr>
          <w:sz w:val="20"/>
          <w:szCs w:val="20"/>
        </w:rPr>
        <w:t>(specificare)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</w:rPr>
        <w:t>di poter frequentare in qualità di osservatore volontario per: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 xml:space="preserve">formazione e aggiornamento costante 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onsultazione materiale per tesi di laurea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studio e ricerca delle attività svolte nella U.O. richie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Dirigente del settore cui il volontario intende frequentare, nomina un Responsabile di area  professionale ed esprime parere favorevole alla frequenza ai soli fini di apprendimento e di aggiornamento professionale di osservatore teorico pratic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.O./Servizio di………..………………………………………sede….………..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……………………al…………………per mesi…….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ei giorni di …………………………….dalle ore ………………alle ore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    </w:t>
      </w:r>
      <w:r>
        <w:rPr/>
        <w:t>Firma  Responsabile area professionale          Il Dirigente/Responsabile della Struttura frequentata  ……………..…………………………               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Il Direttore Sanitario/Dipartimento/Distrett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(timbro e firma leggibile)</w:t>
      </w:r>
      <w:r>
        <w:rPr/>
        <w:t xml:space="preserve">    ___________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sz w:val="22"/>
          <w:szCs w:val="22"/>
        </w:rPr>
        <w:t>sottoscritto, i</w:t>
      </w:r>
      <w:r>
        <w:rPr/>
        <w:t xml:space="preserve">n </w:t>
      </w:r>
      <w:r>
        <w:rPr>
          <w:sz w:val="22"/>
          <w:szCs w:val="22"/>
        </w:rPr>
        <w:t xml:space="preserve">caso di accoglimento della domanda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onerare l’Azienda e i suoi dipendenti da ogni responsabilità derivante dalla frequenz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inoltr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’accesso a documentazione e a notizie avverrà per il solo fine didattico previsto dal Responsabile aziendale di tirocin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tenuto al rispetto dei diritti di privacy ed al segreto d’uffic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duzione intellettuale e materiale prodotta durante il periodo di frequenza e tirocinio può essere resa pubblica solo su autorizzazione dell’Azienda Sanitaria Provinci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suoi dati personali sono utilizzabili dall’Azienda Sanitaria, oltre che per la gestione del tirocinio, per fini di studio e statistica e comunicabili, secondo richiesta, ai portatori di interesse diret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requenza avrà inizio dopo il perfezionamento della documentazione prev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la frequenza in questione, non costituisce alcun rapporto di lavor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ind w:left="1080" w:hanging="0"/>
        <w:rPr/>
      </w:pPr>
      <w:r>
        <w:rPr/>
        <w:t>a) copia o autocertificazione in carta libera del titolo di studio;</w:t>
      </w:r>
    </w:p>
    <w:p>
      <w:pPr>
        <w:pStyle w:val="Normal"/>
        <w:rPr>
          <w:bCs/>
        </w:rPr>
      </w:pPr>
      <w:r>
        <w:rPr/>
        <w:t xml:space="preserve">                  </w:t>
      </w:r>
      <w:r>
        <w:rPr/>
        <w:t>b</w:t>
      </w:r>
      <w:r>
        <w:rPr>
          <w:bCs/>
        </w:rPr>
        <w:t>) copia o autocertificazione di iscrizione ad albo e /o ordine professionale</w:t>
      </w:r>
    </w:p>
    <w:p>
      <w:pPr>
        <w:pStyle w:val="Normal"/>
        <w:autoSpaceDE w:val="false"/>
        <w:ind w:left="1080" w:hanging="900"/>
        <w:rPr/>
      </w:pPr>
      <w:r>
        <w:rPr/>
        <w:t xml:space="preserve">               </w:t>
      </w:r>
      <w:r>
        <w:rPr/>
        <w:t>c) polizza assicurativa contro i rischi infortuni (ipotesi morte, ipotesi invalidità  permanente) contratti durante la frequenza o per causa della frequenza;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d) i cittadini stranieri dovranno allegare copia del permesso di soggiorno;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e) copia documento riconoscimento in corso di validità.</w:t>
      </w:r>
    </w:p>
    <w:p>
      <w:pPr>
        <w:pStyle w:val="Normal"/>
        <w:autoSpaceDE w:val="false"/>
        <w:ind w:left="1080" w:hanging="0"/>
        <w:rPr/>
      </w:pPr>
      <w:r>
        <w:rPr/>
        <w:t>f) una foto tesser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g) dichiarazione  ai sensi dell’ art. 47 del D.P.R. 445/2000, di non avere condanne penali riportate o  eventuali procedimenti giurisdizionali in corso.</w:t>
      </w:r>
    </w:p>
    <w:p>
      <w:pPr>
        <w:pStyle w:val="Normal"/>
        <w:autoSpaceDE w:val="false"/>
        <w:rPr/>
      </w:pPr>
      <w:r>
        <w:rPr>
          <w:bCs/>
        </w:rPr>
        <w:t xml:space="preserve">                 </w:t>
      </w:r>
      <w:r>
        <w:rPr>
          <w:bCs/>
        </w:rPr>
        <w:t>h)</w:t>
      </w:r>
      <w:r>
        <w:rPr/>
        <w:t xml:space="preserve"> certificato di idoneità psicofisica,  rilasciato dal Medico di Medicina generale.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ddì, 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ettore Sanitario Aziend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o si autorizza</w:t>
      </w:r>
    </w:p>
    <w:p>
      <w:pPr>
        <w:pStyle w:val="Normal"/>
        <w:jc w:val="center"/>
        <w:rPr/>
      </w:pPr>
      <w:r>
        <w:rPr>
          <w:sz w:val="22"/>
          <w:szCs w:val="22"/>
        </w:rPr>
        <w:t>Il Direttor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1095</wp:posOffset>
                </wp:positionV>
                <wp:extent cx="67437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40525" cy="190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22" r="-6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05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 D. Alighieri, 67 - 89900 Vibo Valentia / +39 0963/962645 mail: qualità@asl8vv.it/ pec. aspvibovalentia@pec.i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art. IVA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2866420793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0.9pt;mso-wrap-distance-left:0pt;mso-wrap-distance-right:0pt;mso-wrap-distance-top:0pt;mso-wrap-distance-bottom:0pt;margin-top:89.8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740525" cy="190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22" r="-6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05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 D. Alighieri, 67 - 89900 Vibo Valentia / +39 0963/962645 mail: qualità@asl8vv.it/ pec. aspvibovalentia@pec.i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art. IVA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02866420793</w:t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Arial" w:hAnsi="Arial" w:cs="Arial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5:00Z</dcterms:created>
  <dc:creator>ASL N° 8</dc:creator>
  <dc:description/>
  <dc:language>en-US</dc:language>
  <cp:lastModifiedBy>comunicazione</cp:lastModifiedBy>
  <cp:lastPrinted>2018-07-24T09:36:00Z</cp:lastPrinted>
  <dcterms:modified xsi:type="dcterms:W3CDTF">2021-01-20T12:45:00Z</dcterms:modified>
  <cp:revision>2</cp:revision>
  <dc:subject/>
  <dc:title>Al Dirigente Ufficio Formazione</dc:title>
</cp:coreProperties>
</file>